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ll’ufficio Servizi Sociali</w:t>
      </w:r>
    </w:p>
    <w:p>
      <w:pPr>
        <w:pStyle w:val="Normal"/>
        <w:ind w:left="4956" w:hanging="0"/>
        <w:rPr/>
      </w:pPr>
      <w:r>
        <w:rPr/>
        <w:t>del Comune di</w:t>
      </w:r>
    </w:p>
    <w:p>
      <w:pPr>
        <w:pStyle w:val="Normal"/>
        <w:ind w:left="4248" w:firstLine="708"/>
        <w:rPr/>
      </w:pPr>
      <w:r>
        <w:rPr/>
        <w:t>31017 PIEVE DEL GR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concessione di appezzamenti di terreno per </w:t>
      </w:r>
      <w:r>
        <w:rPr>
          <w:b/>
        </w:rPr>
        <w:t xml:space="preserve">“orto social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nato/a a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 e residente a Pieve del Grappa  in Vi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__________ tel.______________________ cell.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ncessione di n. 1 appezzamento di terreno di mq. 100 circa per "orto sociale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proprietario o comproprietario o usufruttuario o affittuario di terreni agrico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proprietario o comproprietario o usufruttuario di un piccolo terreno a verde tale da consentire di ricavare uno spazio utile e sufficiente per un or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 conoscenza del Regolamento per la gestione delle aree adibite ad "orto sociale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infine di essere a conoscenza delle sanzioni penali di cui all’art. 76 del D.P.R. 28/12/2000 n. 445 e della decadenza dei benefici concessi, ai sensi dell’art. 75 del medesimo D.P.R., qualora da appositi controlli dovesse emergere la non veridicità delle dichiarazioni sottoscritte con la pres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nde atto che i dati personali saranno utilizzati esclusivamente per l’adempimento degli obblighi connessi all’evasione della presente 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, </w:t>
        <w:tab/>
        <w:tab/>
        <w:tab/>
        <w:tab/>
        <w:tab/>
        <w:tab/>
        <w:tab/>
        <w:t xml:space="preserve">firma    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to obbligatorio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1985041920"/>
      <w:bookmarkStart w:id="1" w:name="__Fieldmark__0_198504192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8"/>
          <w:szCs w:val="18"/>
        </w:rPr>
        <w:t>Copia carta d’ident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ti facoltativi: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1985041920"/>
      <w:bookmarkStart w:id="3" w:name="__Fieldmark__1_198504192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 ISEE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1985041920"/>
      <w:bookmarkStart w:id="5" w:name="__Fieldmark__2_198504192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sz w:val="18"/>
          <w:szCs w:val="18"/>
        </w:rPr>
        <w:t>Certificato d’invalidità</w:t>
      </w:r>
    </w:p>
    <w:sectPr>
      <w:type w:val="nextPage"/>
      <w:pgSz w:w="11906" w:h="16838"/>
      <w:pgMar w:left="1134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oudy" w:hAnsi="Goudy" w:cs="Goudy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oudy" w:hAnsi="Goudy" w:cs="Goudy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oudy" w:hAnsi="Goudy" w:cs="Goud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5:00Z</dcterms:created>
  <dc:creator>Alberta Savio</dc:creator>
  <dc:description/>
  <cp:keywords/>
  <dc:language>en-US</dc:language>
  <cp:lastModifiedBy>ucr014</cp:lastModifiedBy>
  <cp:lastPrinted>2020-02-04T18:58:00Z</cp:lastPrinted>
  <dcterms:modified xsi:type="dcterms:W3CDTF">2020-02-05T09:20:00Z</dcterms:modified>
  <cp:revision>7</cp:revision>
  <dc:subject/>
  <dc:title>All’ufficio Servizi Sociali</dc:title>
</cp:coreProperties>
</file>