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426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Al</w:t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RESPONSABILE SERVIZIO PERSONALE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MUNE DI PIEVE DEL GRAPPA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a IV novembre-crespano, 31</w:t>
      </w:r>
    </w:p>
    <w:p>
      <w:pPr>
        <w:pStyle w:val="Normal"/>
        <w:spacing w:lineRule="auto" w:line="240" w:before="0" w:after="360"/>
        <w:ind w:left="5529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1017 - Pieve del Grappa (TV)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/La sottoscritto/a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cognome)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______________________________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nome)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__________________________</w:t>
      </w:r>
    </w:p>
    <w:p>
      <w:pPr>
        <w:pStyle w:val="Normal"/>
        <w:spacing w:lineRule="exact" w:line="300" w:before="0" w:after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 _____________________________ nato/a a ____________________________ prov. ______ il _______________, residente a ___________________________________ prov. _______ in via/piazza _________________________________ n. ______, c.a.p. _________ cittadinanza __________________ tel. ____________________ e-mail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360"/>
        <w:ind w:left="0" w:hanging="0"/>
        <w:jc w:val="center"/>
        <w:outlineLvl w:val="2"/>
        <w:rPr>
          <w:rFonts w:ascii="Arial" w:hAnsi="Arial" w:eastAsia="Times New Roman" w:cs="Arial"/>
          <w:b/>
          <w:b/>
          <w:bCs/>
          <w:spacing w:val="1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pacing w:val="100"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di essere ammesso/a a partecipare al concorso pubblico per soli esami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er la copertura di n. 2 posti, di istruttore tecnico cat. C di cui n. 1 presso il Comune di Pieve del Grappa a tempo pieno e n.1 a tempo parziale 50% presso il Comune di Castelcucco presso l’area tecnic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tal fine, dichiara sotto la propria responsabilità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ATTENZIONE: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COMPILARE CON CURA 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 xml:space="preserve">BARRARE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LA CONDIZIONE POSSEDUT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 w:before="0" w:after="60"/>
        <w:ind w:left="426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0" w:name="__Fieldmark__0_3231565690"/>
      <w:bookmarkStart w:id="1" w:name="__Fieldmark__0_3231565690"/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di avere preso visione del bando di concorso pubblico, di accettarne le condizioni e di essere in possesso dei requisiti indicati nell’art. 2 del medesimo;</w:t>
      </w:r>
    </w:p>
    <w:p>
      <w:pPr>
        <w:pStyle w:val="Normal"/>
        <w:tabs>
          <w:tab w:val="clear" w:pos="708"/>
          <w:tab w:val="left" w:pos="426" w:leader="none"/>
          <w:tab w:val="left" w:pos="654" w:leader="none"/>
        </w:tabs>
        <w:suppressAutoHyphens w:val="true"/>
        <w:spacing w:lineRule="exact" w:line="300" w:before="0" w:after="60"/>
        <w:ind w:left="426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" w:name="__Fieldmark__1_3231565690"/>
      <w:bookmarkStart w:id="3" w:name="__Fieldmark__1_3231565690"/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di non aver riportato condanne penali e di non aver procedimenti penali in corso;</w:t>
      </w:r>
    </w:p>
    <w:p>
      <w:pPr>
        <w:pStyle w:val="Normal"/>
        <w:tabs>
          <w:tab w:val="clear" w:pos="708"/>
          <w:tab w:val="left" w:pos="426" w:leader="none"/>
          <w:tab w:val="left" w:pos="654" w:leader="none"/>
        </w:tabs>
        <w:spacing w:lineRule="exact" w:line="300" w:before="0" w:after="120"/>
        <w:ind w:left="852" w:hanging="426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vvero: 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654" w:leader="none"/>
        </w:tabs>
        <w:spacing w:lineRule="exact" w:line="300" w:before="0" w:after="120"/>
        <w:ind w:left="852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 w:before="0" w:after="60"/>
        <w:ind w:left="426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4" w:name="__Fieldmark__2_3231565690"/>
      <w:bookmarkStart w:id="5" w:name="__Fieldmark__2_3231565690"/>
      <w:bookmarkEnd w:id="5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di non essere stato destituito o dispensato dall'impiego presso una Pubblica Amministrazione e di non essere stato dichiarato decaduto da altro impiego statale ai sensi art. 127, primo comma, lett. D), D.P.R. n. 3/57; nonché di non essere stato licenziato da precedenti rapporti di lavoro alle dipendenze di pubbliche amministrazioni per giusta causa o giustificato motivo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 w:before="0" w:after="60"/>
        <w:ind w:left="426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6" w:name="__Fieldmark__3_3231565690"/>
      <w:bookmarkStart w:id="7" w:name="__Fieldmark__3_3231565690"/>
      <w:bookmarkEnd w:id="7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(solo per i maschi nati prima del 31/12/1985) di avere la seguente posizione nei confronti degli obblighi militari: 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 w:before="0" w:after="60"/>
        <w:ind w:left="426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8" w:name="__Fieldmark__4_3231565690"/>
      <w:bookmarkStart w:id="9" w:name="__Fieldmark__4_3231565690"/>
      <w:bookmarkEnd w:id="9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di essere in possesso del diploma di ____________________________________________ conseguito presso ___________________________________________ nell’anno scolastico _____________;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60"/>
        <w:ind w:left="852" w:hanging="426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 w:before="0" w:after="60"/>
        <w:ind w:left="426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10" w:name="__Fieldmark__5_3231565690"/>
      <w:bookmarkStart w:id="11" w:name="__Fieldmark__5_3231565690"/>
      <w:bookmarkEnd w:id="1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di essere in possesso dell’idoneità fisica allo svolgimento delle mansioni relative al posto messo a concorso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 w:before="0" w:after="6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12" w:name="__Fieldmark__6_3231565690"/>
      <w:bookmarkStart w:id="13" w:name="__Fieldmark__6_3231565690"/>
      <w:bookmarkEnd w:id="1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essere in possesso della patente di guida di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tipo B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 w:before="0" w:after="60"/>
        <w:ind w:left="426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14" w:name="__Fieldmark__7_3231565690"/>
      <w:bookmarkStart w:id="15" w:name="__Fieldmark__7_3231565690"/>
      <w:bookmarkEnd w:id="15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di godere dei diritti civili e politici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 w:before="0" w:after="60"/>
        <w:ind w:left="851" w:hanging="851"/>
        <w:rPr>
          <w:rFonts w:ascii="Arial" w:hAnsi="Arial" w:eastAsia="Times New Roman" w:cs="Arial"/>
          <w:sz w:val="20"/>
          <w:szCs w:val="20"/>
          <w:lang w:eastAsia="it-IT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16" w:name="__Fieldmark__8_3231565690"/>
      <w:bookmarkStart w:id="17" w:name="__Fieldmark__8_3231565690"/>
      <w:bookmarkEnd w:id="17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di esser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iscritto nelle liste elettorali del Comune di 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60"/>
        <w:ind w:left="852" w:hanging="426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ovvero</w:t>
      </w:r>
    </w:p>
    <w:p>
      <w:pPr>
        <w:pStyle w:val="Normal"/>
        <w:suppressAutoHyphens w:val="true"/>
        <w:spacing w:lineRule="exact" w:line="300" w:before="0" w:after="60"/>
        <w:ind w:left="851" w:hanging="851"/>
        <w:rPr>
          <w:rFonts w:ascii="Arial" w:hAnsi="Arial" w:eastAsia="Times New Roman" w:cs="Arial"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18" w:name="__Fieldmark__9_3231565690"/>
      <w:bookmarkStart w:id="19" w:name="__Fieldmark__9_3231565690"/>
      <w:bookmarkEnd w:id="19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di non essere iscritto alle liste elettorali del Comune di__________________________ o di esserne stato cancellato per i seguenti motivi: ________________________________________________</w:t>
      </w:r>
    </w:p>
    <w:p>
      <w:pPr>
        <w:pStyle w:val="Normal"/>
        <w:suppressAutoHyphens w:val="true"/>
        <w:spacing w:lineRule="exact" w:line="300" w:before="0" w:after="60"/>
        <w:ind w:left="851" w:hanging="851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0" w:name="__Fieldmark__10_3231565690"/>
      <w:bookmarkStart w:id="21" w:name="__Fieldmark__10_3231565690"/>
      <w:bookmarkEnd w:id="2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/>
        <w:t xml:space="preserve"> di possedere i seguenti titoli di preferenza che, a norma di legge, danno diritto a precedenze nella graduatoria: ____________________________________________________________ </w:t>
      </w:r>
    </w:p>
    <w:p>
      <w:pPr>
        <w:pStyle w:val="Normal"/>
        <w:suppressAutoHyphens w:val="true"/>
        <w:spacing w:lineRule="exact" w:line="300" w:before="0" w:after="60"/>
        <w:ind w:left="851" w:hanging="851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it-IT"/>
        </w:rPr>
        <w:fldChar w:fldCharType="separate"/>
      </w:r>
      <w:bookmarkStart w:id="22" w:name="__Fieldmark__11_3231565690"/>
      <w:bookmarkStart w:id="23" w:name="__Fieldmark__11_3231565690"/>
      <w:bookmarkEnd w:id="23"/>
      <w:r>
        <w:rPr>
          <w:rFonts w:eastAsia="Times New Roman"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avere/non avere diritto alla riserva per i volontari delle Forze Armate in quanto: </w:t>
      </w:r>
    </w:p>
    <w:p>
      <w:pPr>
        <w:pStyle w:val="Normal"/>
        <w:suppressAutoHyphens w:val="true"/>
        <w:spacing w:lineRule="exact" w:line="300" w:before="0" w:after="6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lontario in ferma breve o ferma prefissata delle Forze Armate, congedato senza demerito; </w:t>
      </w:r>
    </w:p>
    <w:p>
      <w:pPr>
        <w:pStyle w:val="Normal"/>
        <w:suppressAutoHyphens w:val="true"/>
        <w:spacing w:lineRule="exact" w:line="30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lontario delle Forze Armate in periodo di rafferma; □ volontario delle Forze Armate in servizio permanente; </w:t>
      </w:r>
    </w:p>
    <w:p>
      <w:pPr>
        <w:pStyle w:val="Normal"/>
        <w:suppressAutoHyphens w:val="true"/>
        <w:spacing w:lineRule="exact" w:line="300" w:before="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ficiale di completamento in ferma biennale o ufficiale in ferma prefissata e di avere completato senza demerito la ferma contratt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 w:before="0" w:after="60"/>
        <w:ind w:left="426" w:hanging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4" w:name="__Fieldmark__12_3231565690"/>
      <w:bookmarkStart w:id="25" w:name="__Fieldmark__12_3231565690"/>
      <w:bookmarkEnd w:id="25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di accettare senza riserve le regole previste dal bando di concorso in oggetto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 w:before="0" w:after="60"/>
        <w:ind w:left="426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6" w:name="__Fieldmark__13_3231565690"/>
      <w:bookmarkStart w:id="27" w:name="__Fieldmark__13_3231565690"/>
      <w:bookmarkEnd w:id="27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di essere a conoscenza delle modalità di notifica ai candidati relativamente alle date e luogo in cui si effettueranno le prove di concorso, nonché di ogni altra comunicazione attinente la procedura concorsuale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 w:before="0" w:after="60"/>
        <w:ind w:left="426" w:hanging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8" w:name="__Fieldmark__14_3231565690"/>
      <w:bookmarkStart w:id="29" w:name="__Fieldmark__14_3231565690"/>
      <w:bookmarkEnd w:id="29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avere i seguenti titoli di precedenza e/o preferenza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 w:before="0" w:after="60"/>
        <w:ind w:left="852" w:hanging="426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 w:before="0" w:after="120"/>
        <w:ind w:left="426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30" w:name="__Fieldmark__15_3231565690"/>
      <w:bookmarkStart w:id="31" w:name="__Fieldmark__15_3231565690"/>
      <w:bookmarkEnd w:id="3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di autorizzare il Comune di Pieve del Grappa al trattamento dei propri dati personali, ai sensi del D.Lgs. n. 196/2003, finalizzato agli adempimenti per l’espletamento della procedura concorsuale</w:t>
      </w:r>
    </w:p>
    <w:p>
      <w:pPr>
        <w:pStyle w:val="Normal"/>
        <w:spacing w:lineRule="exact" w:line="300" w:before="0" w:after="24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iede che ogni comunicazione relativa alla selezione venga inviata al seguente indirizzo email _________________________________________________________________________ e dichiara di impegnarsi a dare tempestiva comunicazione di ogni variazione a riguardo.</w:t>
      </w:r>
    </w:p>
    <w:p>
      <w:pPr>
        <w:pStyle w:val="Paragrafoelenco"/>
        <w:pBdr>
          <w:bottom w:val="single" w:sz="8" w:space="31" w:color="000000"/>
        </w:pBdr>
        <w:spacing w:lineRule="auto" w:line="360"/>
        <w:ind w:left="0"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che ogni comunicazione relativa al concorso venga inviata al seguente indirizzo (mail o PEC):</w:t>
      </w:r>
    </w:p>
    <w:p>
      <w:pPr>
        <w:pStyle w:val="Normal"/>
        <w:spacing w:lineRule="exact" w:line="300" w:before="0" w:after="24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300" w:before="0" w:after="0"/>
        <w:ind w:left="1276" w:hanging="1276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llegati: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Fotocopia del documento d’identità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cevuta versamento tassa di concorso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urriculum formativo e professionale 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tro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ind w:hanging="1276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, _________________</w:t>
        <w:tab/>
        <w:t>Firm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09:00Z</dcterms:created>
  <dc:creator>ANITA ZANCHETTA</dc:creator>
  <dc:description/>
  <cp:keywords/>
  <dc:language>en-US</dc:language>
  <cp:lastModifiedBy>Anita Zanchetta</cp:lastModifiedBy>
  <dcterms:modified xsi:type="dcterms:W3CDTF">2022-01-19T21:09:00Z</dcterms:modified>
  <cp:revision>2</cp:revision>
  <dc:subject/>
  <dc:title/>
</cp:coreProperties>
</file>