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All’ufficio Servizi Sociali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del Comune di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31017 PIEVE DEL GRAP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getto: Domanda di concessione di appezzamenti di terreno per </w:t>
      </w:r>
      <w:r>
        <w:rPr>
          <w:b/>
          <w:sz w:val="22"/>
          <w:szCs w:val="22"/>
        </w:rPr>
        <w:t xml:space="preserve">“orto sociale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_______________________________________nato/a a 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__________________ e residente a Pieve del Grappa  in Via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.__________ tel.________________________ cell.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F.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concessione di n. 1 appezzamento di terreno di mq. 100 circa per "orto sociale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essere proprietario o comproprietario o usufruttuario o affittuario di terreni agrico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non essere proprietario o comproprietario o usufruttuario di un piccolo terreno a verde tale da consentire di ricavare uno spazio utile e sufficiente per un or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el Regolamento per la gestione delle aree adibite ad "orto sociale"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 infine di essere a conoscenza delle sanzioni penali di cui all’art. 76 del D.P.R. 28/12/2000 n. 445 e della decadenza dei benefici concessi, ai sensi dell’art. 75 del medesimo D.P.R., qualora da appositi controlli dovesse emergere la non veridicità delle dichiarazioni sottoscritte con la pres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i, </w:t>
        <w:tab/>
        <w:tab/>
        <w:tab/>
        <w:tab/>
        <w:tab/>
        <w:tab/>
        <w:tab/>
        <w:t xml:space="preserve">firma    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sulla priva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o di essere stato informato sul trattamento dei dati personali effettuato dal Comune di Pieve del Grappa così come indicato nell’informativa redatta ai sensi dell’art. 13 del Reg. UE 2016/679 presente nel bando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egato obbligatorio</w:t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291189015"/>
      <w:bookmarkStart w:id="1" w:name="__Fieldmark__0_291189015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Copia carta d’identità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egati facoltativi:</w:t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291189015"/>
      <w:bookmarkStart w:id="3" w:name="__Fieldmark__1_291189015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 ISEE</w:t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291189015"/>
      <w:bookmarkStart w:id="5" w:name="__Fieldmark__2_291189015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sz w:val="18"/>
          <w:szCs w:val="18"/>
        </w:rPr>
        <w:t>Certificato d’invalidità e/o handicap</w:t>
      </w:r>
    </w:p>
    <w:sectPr>
      <w:type w:val="nextPage"/>
      <w:pgSz w:w="11906" w:h="16838"/>
      <w:pgMar w:left="1134" w:right="1134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833"/>
        </w:tabs>
        <w:ind w:left="83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53"/>
        </w:tabs>
        <w:ind w:left="155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913"/>
        </w:tabs>
        <w:ind w:left="191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33"/>
        </w:tabs>
        <w:ind w:left="263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93"/>
        </w:tabs>
        <w:ind w:left="299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oudy" w:hAnsi="Goudy" w:cs="Goudy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oudy" w:hAnsi="Goudy" w:cs="Goudy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Goudy" w:hAnsi="Goudy" w:cs="Goudy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53:00Z</dcterms:created>
  <dc:creator>Alberta Savio</dc:creator>
  <dc:description/>
  <cp:keywords/>
  <dc:language>en-US</dc:language>
  <cp:lastModifiedBy>ucr014</cp:lastModifiedBy>
  <cp:lastPrinted>2020-02-04T18:58:00Z</cp:lastPrinted>
  <dcterms:modified xsi:type="dcterms:W3CDTF">2022-03-15T12:26:00Z</dcterms:modified>
  <cp:revision>4</cp:revision>
  <dc:subject/>
  <dc:title>All’ufficio Servizi Sociali</dc:title>
</cp:coreProperties>
</file>