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horndale" w:hAnsi="Times New Roman;Thorndale" w:eastAsia="Times New Roman;Thorndale" w:cs="Times New Roman;Thorndale"/>
          <w:color w:val="000000"/>
          <w:sz w:val="24"/>
          <w:szCs w:val="24"/>
          <w:lang w:val="en-US" w:eastAsia="en-US"/>
        </w:rPr>
      </w:pPr>
      <w:r>
        <w:rPr>
          <w:rFonts w:eastAsia="Times New Roman;Thorndale" w:cs="Times New Roman;Thorndale" w:ascii="Times New Roman;Thorndale" w:hAnsi="Times New Roman;Thorndal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985" cy="6985"/>
                <wp:effectExtent l="0" t="0" r="0" b="0"/>
                <wp:docPr id="1" name="AutoShape 1" descr="wlmailhtml:%7b9A6F693F-9D10-4B37-9F42-8E199435EF35%7dmid://00000139/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0.5pt;height:0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6"/>
            </w:tblGrid>
            <w:tr>
              <w:trPr/>
              <w:tc>
                <w:tcPr>
                  <w:tcW w:w="94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;Thorndale" w:cs="Verdana"/>
                      <w:color w:val="353535"/>
                      <w:sz w:val="17"/>
                      <w:szCs w:val="17"/>
                    </w:rPr>
                  </w:pPr>
                  <w:r>
                    <w:rPr>
                      <w:rFonts w:eastAsia="Times New Roman;Thorndale" w:cs="Verdana" w:ascii="Verdana" w:hAnsi="Verdana"/>
                      <w:color w:val="353535"/>
                      <w:sz w:val="17"/>
                      <w:szCs w:val="17"/>
                    </w:rPr>
                    <w:br/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371600" cy="1371600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eastAsia="Times New Roman;Thorndale" w:cs="Verdana"/>
                      <w:color w:val="353535"/>
                      <w:sz w:val="17"/>
                      <w:szCs w:val="17"/>
                    </w:rPr>
                  </w:pPr>
                  <w:r>
                    <w:rPr>
                      <w:rFonts w:eastAsia="Times New Roman;Thorndale" w:cs="Verdana" w:ascii="Verdana" w:hAnsi="Verdana"/>
                      <w:color w:val="353535"/>
                      <w:sz w:val="17"/>
                      <w:szCs w:val="17"/>
                    </w:rPr>
                    <w:br/>
                    <w:br/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28"/>
                      <w:szCs w:val="28"/>
                    </w:rPr>
                    <w:br/>
                    <w:t>DIGITAL DIVIDE</w:t>
                    <w:br/>
                    <w:br/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36"/>
                      <w:szCs w:val="36"/>
                    </w:rPr>
                    <w:t>EMERGENZA TELEFONIA MOBILE. TROPPE AREE SENZA COPERTURA</w:t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28"/>
                      <w:szCs w:val="28"/>
                    </w:rPr>
                    <w:br/>
                    <w:br/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17"/>
                      <w:szCs w:val="17"/>
                    </w:rPr>
                    <w:br/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28"/>
                      <w:szCs w:val="28"/>
                    </w:rPr>
                    <w:t>SCRIVIAMO </w:t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17"/>
                      <w:szCs w:val="17"/>
                    </w:rPr>
                    <w:br/>
                    <w:br/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28"/>
                      <w:szCs w:val="28"/>
                    </w:rPr>
                    <w:t>AI PRINCIPALI OPERATORI DI TELEFONIA MOBIL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Times New Roman;Thorndale" w:cs="Verdana"/>
                      <w:color w:val="353535"/>
                      <w:sz w:val="17"/>
                      <w:szCs w:val="17"/>
                    </w:rPr>
                  </w:pPr>
                  <w:r>
                    <w:rPr>
                      <w:rFonts w:eastAsia="Times New Roman;Thorndale" w:cs="Verdana" w:ascii="Verdana" w:hAnsi="Verdana"/>
                      <w:color w:val="353535"/>
                      <w:sz w:val="17"/>
                      <w:szCs w:val="17"/>
                    </w:rPr>
                    <w:br/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28"/>
                      <w:szCs w:val="28"/>
                    </w:rPr>
                    <w:t>TIM   VODAFONE   WIND 3</w:t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17"/>
                      <w:szCs w:val="17"/>
                    </w:rPr>
                    <w:br/>
                    <w:br/>
                    <w:br/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161540" cy="566420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9" r="-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1540" cy="566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17"/>
                      <w:szCs w:val="17"/>
                    </w:rPr>
                    <w:t>                </w:t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295400" cy="1134745"/>
                        <wp:effectExtent l="0" t="0" r="0" b="0"/>
                        <wp:docPr id="4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134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17"/>
                      <w:szCs w:val="17"/>
                    </w:rPr>
                    <w:t>          </w:t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297430" cy="887095"/>
                        <wp:effectExtent l="0" t="0" r="0" b="0"/>
                        <wp:docPr id="5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" t="-2" r="-1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7430" cy="887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Times New Roman;Thorndale" w:cs="Verdana"/>
                      <w:color w:val="353535"/>
                      <w:sz w:val="17"/>
                      <w:szCs w:val="17"/>
                    </w:rPr>
                  </w:pPr>
                  <w:r>
                    <w:rPr>
                      <w:rFonts w:eastAsia="Times New Roman;Thorndale" w:cs="Verdana" w:ascii="Verdana" w:hAnsi="Verdana"/>
                      <w:color w:val="353535"/>
                      <w:sz w:val="17"/>
                      <w:szCs w:val="17"/>
                    </w:rPr>
                    <w:br/>
                    <w:br/>
                    <w:br/>
                    <w:br/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28"/>
                      <w:szCs w:val="28"/>
                    </w:rPr>
                    <w:t>CONTRIBUISCI ANCHE TU SCRIVENDOCI!</w:t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24"/>
                      <w:szCs w:val="24"/>
                    </w:rPr>
                    <w:br/>
                    <w:br/>
                    <w:br/>
                    <w:t>Uncem vuole agire su una grande emergenza del Paese</w:t>
                    <w:br/>
                    <w:t>che con la tv che non si vede, è la prima sfera del divario digitale:</w:t>
                    <w:br/>
                    <w:br/>
                    <w:t>LA TELEFONIA MOBILE E LE TROPPE ZONE SENZA COPERTURA.</w:t>
                    <w:br/>
                    <w:br/>
                    <w:t>Vogliamo insieme impegnare gli operatori a investire nelle aree montane e interne italiane.</w:t>
                    <w:br/>
                    <w:t>Lo dobbiamo fare con Mise, Agid, le Istituzioni nazionali dalla parte degli Enti locali.</w:t>
                    <w:br/>
                    <w:t>E oggi vogliamo portare all'attenzione degli operatori, del Governo, del Parlamento</w:t>
                    <w:br/>
                    <w:t>un elenco di quel pezzo di Paese che non riesce a telefonare, mandare messaggi e navigare,</w:t>
                    <w:br/>
                    <w:t>nelle zone alpine e appenniniche. Ce lo hanno chiesto e volentieri lo componiamo, con l'aiuto di tutti.</w:t>
                    <w:br/>
                    <w:br/>
                    <w:t>CONTRIBUISCI ANCHE TU SCRIVENDOCI!</w:t>
                    <w:br/>
                    <w:br/>
                    <w:t>La mappatura sarà più efficace.</w:t>
                    <w:br/>
                    <w:br/>
                    <w:br/>
                  </w:r>
                  <w:r>
                    <w:rPr>
                      <w:rFonts w:eastAsia="Times New Roman;Thorndale" w:cs="Verdana" w:ascii="Verdana" w:hAnsi="Verdana"/>
                      <w:b/>
                      <w:bCs/>
                      <w:color w:val="353535"/>
                      <w:sz w:val="24"/>
                      <w:szCs w:val="24"/>
                    </w:rPr>
                    <w:t xml:space="preserve">Scrivici a </w:t>
                  </w:r>
                  <w:hyperlink r:id="rId6" w:tgtFrame="_blank">
                    <w:r>
                      <w:rPr>
                        <w:rStyle w:val="InternetLink"/>
                        <w:rFonts w:eastAsia="Times New Roman;Thorndale" w:cs="Verdana" w:ascii="Verdana" w:hAnsi="Verdana"/>
                        <w:b/>
                        <w:bCs/>
                        <w:color w:val="000066"/>
                        <w:sz w:val="24"/>
                        <w:szCs w:val="24"/>
                      </w:rPr>
                      <w:t>uncem.nazionale@uncem.net </w:t>
                    </w:r>
                  </w:hyperlink>
                  <w:r>
                    <w:rPr>
                      <w:rFonts w:eastAsia="Times New Roman;Thorndale" w:cs="Verdana" w:ascii="Verdana" w:hAnsi="Verdana"/>
                      <w:b/>
                      <w:bCs/>
                      <w:color w:val="353535"/>
                      <w:sz w:val="24"/>
                      <w:szCs w:val="24"/>
                    </w:rPr>
                    <w:t> </w:t>
                    <w:br/>
                  </w:r>
                  <w:r>
                    <w:rPr>
                      <w:rFonts w:eastAsia="Times New Roman;Thorndale" w:cs="Verdana" w:ascii="Verdana" w:hAnsi="Verdana"/>
                      <w:color w:val="353535"/>
                    </w:rPr>
                    <w:br/>
                  </w:r>
                  <w:r>
                    <w:rPr>
                      <w:rFonts w:eastAsia="Times New Roman;Thorndale" w:cs="Verdana" w:ascii="Verdana" w:hAnsi="Verdana"/>
                      <w:b/>
                      <w:bCs/>
                      <w:color w:val="353535"/>
                      <w:sz w:val="24"/>
                      <w:szCs w:val="24"/>
                    </w:rPr>
                    <w:br/>
                    <w:t>Puoi inserire qui sotto</w:t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;Thorndale" w:cs="Verdana" w:ascii="Verdana" w:hAnsi="Verdana"/>
                      <w:b/>
                      <w:bCs/>
                      <w:color w:val="353535"/>
                      <w:sz w:val="24"/>
                      <w:szCs w:val="24"/>
                    </w:rPr>
                    <w:t>il toponimo di un luogo, il nome di un borgo, la via, la strada, l'area,</w:t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;Thorndale" w:cs="Verdana" w:ascii="Verdana" w:hAnsi="Verdana"/>
                      <w:b/>
                      <w:bCs/>
                      <w:color w:val="353535"/>
                      <w:sz w:val="24"/>
                      <w:szCs w:val="24"/>
                    </w:rPr>
                    <w:t>il nome di un rifugio, le coordinate gis, la zona dove i telefoni non prendono</w:t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;Thorndale" w:cs="Verdana" w:ascii="Verdana" w:hAnsi="Verdana"/>
                      <w:b/>
                      <w:bCs/>
                      <w:color w:val="353535"/>
                      <w:sz w:val="24"/>
                      <w:szCs w:val="24"/>
                    </w:rPr>
                    <w:t>e dove gli operatori di telefonia devono investire.</w:t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24"/>
                      <w:szCs w:val="24"/>
                    </w:rPr>
                    <w:br/>
                    <w:t>Puoi indicarne anche più di uno, precisando dove vorresti le imprese installassero</w:t>
                    <w:br/>
                    <w:t>nuovi ripetitori, nuove strutture, gli opportuni impianti.</w:t>
                    <w:br/>
                    <w:br/>
                  </w:r>
                  <w:r>
                    <w:rPr>
                      <w:rFonts w:eastAsia="Times New Roman;Thorndale" w:cs="Verdana" w:ascii="Verdana" w:hAnsi="Verdana"/>
                      <w:i/>
                      <w:iCs/>
                      <w:color w:val="353535"/>
                      <w:sz w:val="24"/>
                      <w:szCs w:val="24"/>
                    </w:rPr>
                    <w:br/>
                    <w:t>Nome del tuo Comune e Provincia:</w:t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24"/>
                      <w:szCs w:val="24"/>
                    </w:rPr>
                    <w:br/>
                    <w:br/>
                    <w:br/>
                    <w:br/>
                    <w:t>__________________________________</w:t>
                    <w:br/>
                    <w:br/>
                    <w:br/>
                  </w:r>
                  <w:r>
                    <w:rPr>
                      <w:rFonts w:eastAsia="Times New Roman;Thorndale" w:cs="Verdana" w:ascii="Verdana" w:hAnsi="Verdana"/>
                      <w:i/>
                      <w:iCs/>
                      <w:color w:val="353535"/>
                      <w:sz w:val="24"/>
                      <w:szCs w:val="24"/>
                    </w:rPr>
                    <w:t>Scrivi qui dove i telefoni "non prendono" e chiedi nuovi ripetitori:</w:t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24"/>
                      <w:szCs w:val="24"/>
                    </w:rPr>
                    <w:br/>
                    <w:br/>
                    <w:br/>
                    <w:t>__________________________________</w:t>
                    <w:br/>
                    <w:br/>
                    <w:br/>
                    <w:t>__________________________________</w:t>
                    <w:br/>
                    <w:br/>
                    <w:br/>
                    <w:t>__________________________________</w:t>
                    <w:br/>
                    <w:br/>
                    <w:br/>
                    <w:br/>
                    <w:t>Dalle mail che riceveremo, Uncem sta componendo un elenco il più completo possibile</w:t>
                    <w:br/>
                    <w:t>E lo invieremo ai principali operatori di telefonia mobile, ai Parlamentari, al Governo</w:t>
                    <w:br/>
                    <w:t xml:space="preserve">e ancora all'AGCom e a quanti si occupano di digitale e infrastrutture, </w:t>
                    <w:br/>
                    <w:t>di smart community e di sviluppo locale.</w:t>
                    <w:br/>
                    <w:br/>
                    <w:t>Segnala se vuoi richieste e lettere fatte agli operatori negli ultimi anni.</w:t>
                    <w:br/>
                    <w:t>Se ritieni, scrivi anche quali operatori di telefonia già operano sul tuo territorio.</w:t>
                    <w:br/>
                    <w:br/>
                    <w:br/>
                  </w:r>
                  <w:r>
                    <w:rPr>
                      <w:rFonts w:eastAsia="Times New Roman;Thorndale" w:cs="Verdana" w:ascii="Verdana" w:hAnsi="Verdana"/>
                      <w:b/>
                      <w:bCs/>
                      <w:color w:val="353535"/>
                      <w:sz w:val="24"/>
                      <w:szCs w:val="24"/>
                    </w:rPr>
                    <w:t>RISPONDI gentilmente entro il 30 settembre 2019</w:t>
                    <w:br/>
                  </w:r>
                  <w:r>
                    <w:rPr>
                      <w:rFonts w:eastAsia="Times New Roman;Thorndale" w:cs="Verdana" w:ascii="Verdana" w:hAnsi="Verdana"/>
                      <w:color w:val="353535"/>
                      <w:sz w:val="24"/>
                      <w:szCs w:val="24"/>
                    </w:rPr>
                    <w:br/>
                    <w:t>GRAZIE!</w:t>
                    <w:br/>
                    <w:br/>
                    <w:br/>
                    <w:t>Uncem resta a tua disposizione</w:t>
                    <w:br/>
                    <w:t>con il Presidente Marco Bussone  </w:t>
                    <w:br/>
                    <w:t>e con tutto lo staff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;Thorndale" w:cs="Verdana"/>
                <w:color w:val="353535"/>
                <w:sz w:val="17"/>
                <w:szCs w:val="17"/>
              </w:rPr>
            </w:pPr>
            <w:r>
              <w:rPr>
                <w:rFonts w:eastAsia="Times New Roman;Thorndale" w:cs="Verdana" w:ascii="Verdana" w:hAnsi="Verdana"/>
                <w:color w:val="353535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;Century Gothic" w:cs="Times New Roman;Thorndale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admin12.antherica.com/newsletter/tk/get.html?&amp;ui=18575&amp;cid=407&amp;cid=407&amp;ag=am&amp;newsid=702&amp;exid=628&amp;ui=18575&amp;cid=407&amp;cid=407&amp;linkid=20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6:00Z</dcterms:created>
  <dc:creator>Meri Cavalli</dc:creator>
  <dc:description/>
  <dc:language>en-US</dc:language>
  <cp:lastModifiedBy>Meri Cavalli</cp:lastModifiedBy>
  <cp:lastPrinted>2019-09-19T10:17:00Z</cp:lastPrinted>
  <dcterms:modified xsi:type="dcterms:W3CDTF">2019-09-19T08:17:00Z</dcterms:modified>
  <cp:revision>1</cp:revision>
  <dc:subject/>
  <dc:title/>
</cp:coreProperties>
</file>